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188/07 - Letra: ¨M.P.F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P.B.M.P.F. Nº 012/07, el Legislador Damián LOFFLER, Presidente del Bloque M.P.F., designa al Señor Carlos Alberto GALLARDO, D.N.I. Nº 24.682.840, para cumplir funciones administrativas en el citado Bloque, en Categoría 22 P. A. y T., como Personal de Gabinete de la Planta Temporaria del Bloque M.P.F., según lo establecido en el articulo 5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2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l Señor </w:t>
      </w:r>
      <w:r>
        <w:rPr/>
        <w:t>Carlos Alberto GALLARDO</w:t>
      </w:r>
      <w:r>
        <w:rPr>
          <w:rFonts w:cs="Arial"/>
        </w:rPr>
        <w:t xml:space="preserve">, D.N.I. Nº </w:t>
      </w:r>
      <w:r>
        <w:rPr/>
        <w:t>24.682.840</w:t>
      </w:r>
      <w:r>
        <w:rPr>
          <w:rFonts w:cs="Arial"/>
        </w:rPr>
        <w:t>, domiciliado en la ciudad de Río Grande, para cumplir funciones administrativas en el Bloque M.P.F., en Categoría 22 P. A. y T., como Perso</w:t>
      </w:r>
      <w:r>
        <w:rPr/>
        <w:t>nal de Gabinete de la Planta Temporaria del citado Bloque, según lo establecido en el articulo 5º de la Resolución de Cámara Nº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25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34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8:56:00Z</dcterms:modified>
  <cp:revision>3</cp:revision>
  <dc:subject/>
  <dc:title>  </dc:title>
</cp:coreProperties>
</file>